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Наименование учреждения здравоохранения  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Почтовый адрес, телефон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истории болезни (амбулаторной карты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 психиатрического освидетельствования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Ф.И.О.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д рождения_________________</w:t>
      </w:r>
    </w:p>
    <w:p>
      <w:pPr>
        <w:pStyle w:val="Normal"/>
        <w:rPr/>
      </w:pPr>
      <w:r>
        <w:rPr>
          <w:sz w:val="28"/>
          <w:szCs w:val="28"/>
        </w:rPr>
        <w:t xml:space="preserve">3. Зарегистрирован по месту жительства/месту пребывания </w:t>
      </w:r>
      <w:r>
        <w:rPr>
          <w:sz w:val="20"/>
          <w:szCs w:val="20"/>
        </w:rPr>
        <w:t xml:space="preserve">(нужное подчеркнуть)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дрес фактического проживания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5. Инвалидность___________групп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а с ___________________ до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иагноз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раткие данные о жизни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удимости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ение к административной ответственности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намнез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дает психическим расстройством с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ется психиатрами с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госпитализаций в психиатрический стационар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длительность госпитализаций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заболевания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ическое состояние в динамике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 употребления спиртных напитков в течение жизни и в последний год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требление наркотиков, психоактивных веществ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удительные меры медицинского характера (указать годы применения, вид, длительность, в связи с совершением каких общественно опасных действий они применялись)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е диспансерное наблюдение, специальный учет (указать годы и в связи с чем включался в указанные группы)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личии пароксизмов указать их характер и частоту (в месяц) – в течение  последнего года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о непереносимости лекарственных средств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ое лечение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-психиатр ______________________    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подпись)                     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ением_______________  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выписка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45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03:00Z</dcterms:created>
  <dc:creator>USER01</dc:creator>
  <dc:description/>
  <cp:keywords/>
  <dc:language>en-US</dc:language>
  <cp:lastModifiedBy>Demina.SG</cp:lastModifiedBy>
  <cp:lastPrinted>2015-09-24T15:57:00Z</cp:lastPrinted>
  <dcterms:modified xsi:type="dcterms:W3CDTF">2015-09-24T10:57:00Z</dcterms:modified>
  <cp:revision>3</cp:revision>
  <dc:subject/>
  <dc:title>Наименование учреждения здравоохранения   ________________________________________________________</dc:title>
</cp:coreProperties>
</file>